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PY REQUES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Subtitle"/>
        <w:rPr/>
      </w:pPr>
      <w:r>
        <w:rPr/>
        <w:t>Name: ___________________________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act Phone #: __________________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em to be copied: __________________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# of copies needed: 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turn completed copies to you?  Yes/N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tribute copies to whom? ___________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mments: 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** Drop items to be copied in the specially marked box in the lobby. Copying will be completed within 24 hours of drop-off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8:00Z</dcterms:created>
  <dc:creator>Jeanne Dechiario</dc:creator>
  <dc:description/>
  <dc:language>en-US</dc:language>
  <cp:lastModifiedBy>Jeanne Dechiario</cp:lastModifiedBy>
  <dcterms:modified xsi:type="dcterms:W3CDTF">2008-08-13T03:12:00Z</dcterms:modified>
  <cp:revision>7</cp:revision>
  <dc:subject/>
  <dc:title>COPY REQUEST FORM</dc:title>
</cp:coreProperties>
</file>